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เบียบสหกรณ์ออมทรัพย์ครูร้อยเอ็ด จำกัด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ว่าด้วยเงินสวัสดิการบำเหน็จสมาชิก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าศัยอำนาจตามความในข้อบังคับของสหกรณ์ออมทรัพย์ครูร้อยเอ็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ข้อ </w:t>
      </w:r>
      <w:r>
        <w:rPr>
          <w:rFonts w:cs="Angsana New" w:ascii="Angsana New" w:hAnsi="Angsana New"/>
          <w:sz w:val="32"/>
          <w:szCs w:val="32"/>
        </w:rPr>
        <w:t xml:space="preserve">65. (9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ติคณะกรรมการ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ชุด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6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>ในคราวประชุมครั้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/255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 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จึงได้กำหนดระเบ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สหกรณ์ออมทรัพย์ครูร้อยเอ็ด   จำกัด  </w:t>
      </w:r>
      <w:r>
        <w:rPr>
          <w:rFonts w:ascii="Angsana New" w:hAnsi="Angsana New" w:cs="Angsana New"/>
          <w:sz w:val="32"/>
          <w:sz w:val="32"/>
          <w:szCs w:val="32"/>
        </w:rPr>
        <w:t>ว่าด้วยเงินสวัสดิการบำเหน็จสมาชิก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นี้เรียกว่า “ระเบียบสหกรณ์ออมทรัพย์ครูร้อยเอ็ด  จำกัด  </w:t>
      </w:r>
      <w:r>
        <w:rPr>
          <w:rFonts w:ascii="Angsana New" w:hAnsi="Angsana New" w:cs="Angsana New"/>
          <w:sz w:val="32"/>
          <w:sz w:val="32"/>
          <w:szCs w:val="32"/>
        </w:rPr>
        <w:t>ว่าด้วยเงินสวัสดิการบำเหน็จสมาชิก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  <w:r>
        <w:rPr>
          <w:rFonts w:cs="Angsana New" w:ascii="Angsana New" w:hAnsi="Angsana New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นี้ให้ใช้บังคับตั้งแต่วันที่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ให้ยกเลิกระเบียบสหกรณ์ออมทรัพย์ครูร้อยเอ็ด  จำกัด  ว่าด้วย</w:t>
      </w:r>
      <w:r>
        <w:rPr>
          <w:rFonts w:ascii="Angsana New" w:hAnsi="Angsana New" w:cs="Angsana New"/>
          <w:sz w:val="32"/>
          <w:sz w:val="32"/>
          <w:szCs w:val="32"/>
        </w:rPr>
        <w:t>เงินสวัสดิการบำเหน็จสมาชิก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บรรดาระเบียบ  ประกาศ  คำสั่ง  มติ  หรือข้อตกลงอื่นใดซึ่งขัดหรือแย้งกับระเบียบนี้ และให้ใช้ระเบียบนี้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ในระเบียบ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>"</w:t>
      </w:r>
      <w:r>
        <w:rPr>
          <w:rFonts w:ascii="Angsana New" w:hAnsi="Angsana New" w:cs="Angsana New"/>
          <w:sz w:val="32"/>
          <w:sz w:val="32"/>
          <w:szCs w:val="32"/>
        </w:rPr>
        <w:t>สหกรณ์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หมายถึง สหกรณ์ออมทรัพย์ครูร้อยเอ็ด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>"</w:t>
      </w:r>
      <w:r>
        <w:rPr>
          <w:rFonts w:ascii="Angsana New" w:hAnsi="Angsana New" w:cs="Angsana New"/>
          <w:sz w:val="32"/>
          <w:sz w:val="32"/>
          <w:szCs w:val="32"/>
        </w:rPr>
        <w:t>สมาชิก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หมายถึง สมาชิกสหกรณ์ออมทรัพย์ครูร้อยเอ็ด 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>"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หมายถึง กรรมการดำเนินการสหกรณ์ออมทรัพย์ครูร้อยเอ็ด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>"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ดำเนินการ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หมายถึง คณะกรรมการดำเนินการสหกรณ์ออมทรัพย์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เอ็ด จำกั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>"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หมายถึง ประธานกรรมการสหกรณ์ออมทรัพย์ครูร้อยเอ็ด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>"</w:t>
      </w:r>
      <w:r>
        <w:rPr>
          <w:rFonts w:ascii="Angsana New" w:hAnsi="Angsana New" w:cs="Angsana New"/>
          <w:sz w:val="32"/>
          <w:sz w:val="32"/>
          <w:szCs w:val="32"/>
        </w:rPr>
        <w:t>ผู้จัดการ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หมายถึง ผู้จัดการสหกรณ์ออมทรัพย์ครูร้อยเอ็ด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>"</w:t>
      </w:r>
      <w:r>
        <w:rPr>
          <w:rFonts w:ascii="Angsana New" w:hAnsi="Angsana New" w:cs="Angsana New"/>
          <w:sz w:val="32"/>
          <w:sz w:val="32"/>
          <w:szCs w:val="32"/>
        </w:rPr>
        <w:t>คู่สมรส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หมายถึง คู่สมรสที่ถูกต้องตามกฎหมายของสมาช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>"</w:t>
      </w:r>
      <w:r>
        <w:rPr>
          <w:rFonts w:ascii="Angsana New" w:hAnsi="Angsana New" w:cs="Angsana New"/>
          <w:sz w:val="32"/>
          <w:sz w:val="32"/>
          <w:szCs w:val="32"/>
        </w:rPr>
        <w:t>บุตร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หมายถึง บุตรที่ถูกต้องตามก</w:t>
      </w:r>
      <w:r>
        <w:rPr>
          <w:rFonts w:ascii="Angsana New" w:hAnsi="Angsana New" w:cs="Angsana New"/>
          <w:sz w:val="32"/>
          <w:sz w:val="32"/>
          <w:szCs w:val="32"/>
        </w:rPr>
        <w:t>ฎ</w:t>
      </w:r>
      <w:r>
        <w:rPr>
          <w:rFonts w:ascii="Angsana New" w:hAnsi="Angsana New" w:cs="Angsana New"/>
          <w:sz w:val="32"/>
          <w:sz w:val="32"/>
          <w:szCs w:val="32"/>
        </w:rPr>
        <w:t>หมายของสมาช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>"</w:t>
      </w:r>
      <w:r>
        <w:rPr>
          <w:rFonts w:ascii="Angsana New" w:hAnsi="Angsana New" w:cs="Angsana New"/>
          <w:sz w:val="32"/>
          <w:sz w:val="32"/>
          <w:szCs w:val="32"/>
        </w:rPr>
        <w:t>บิ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มารดา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หมายถึง ผู้ให้กำเนิดสมาช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>"</w:t>
      </w:r>
      <w:r>
        <w:rPr>
          <w:rFonts w:ascii="Angsana New" w:hAnsi="Angsana New" w:cs="Angsana New"/>
          <w:sz w:val="32"/>
          <w:sz w:val="32"/>
          <w:szCs w:val="32"/>
        </w:rPr>
        <w:t>ผู้อุปการะ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หมายถึง ผู้อุปการะเลี้ยงดูสมาช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หมายถึง ปีงบประมาณของทาง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>"</w:t>
      </w:r>
      <w:r>
        <w:rPr>
          <w:rFonts w:ascii="Angsana New" w:hAnsi="Angsana New" w:cs="Angsana New"/>
          <w:sz w:val="32"/>
          <w:sz w:val="32"/>
          <w:szCs w:val="32"/>
        </w:rPr>
        <w:t>รอบปี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หมายถึง ปีบัญชีของสหกรณ์ออมทรัพย์ครูร้อยเอ็ด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สหกรณ์ตั้งงบประมาณผูกพันรายจ่ายในรอบปี โดยที่ประชุมใหญ่อนุมั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ปีละไม่ต่ำกว่า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เป็นเวล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ปี สมทบเข้าเป็นเงินสำรองของสห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ที่จะได้รับเงินสวัสดิการตามระเบียบนี้ คื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1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ที่ครบเกษียณอายุราชการหรือสมาชิกอายุครบ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ปีบริ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2  </w:t>
      </w:r>
      <w:r>
        <w:rPr>
          <w:rFonts w:ascii="Angsana New" w:hAnsi="Angsana New" w:cs="Angsana New"/>
          <w:sz w:val="32"/>
          <w:sz w:val="32"/>
          <w:szCs w:val="32"/>
        </w:rPr>
        <w:t>ทายาทเมื่อสมาชิกถึงแก่กรรมในระหว่างปี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6.3 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ชิกที่ได้รับเงินบำเหน็จตามข้อ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Angsana New"/>
          <w:szCs w:val="30"/>
        </w:rPr>
        <w:t>แล้วไม่มีสิทธิได้รับเงินบำเหน็จตามข้อ</w:t>
      </w:r>
      <w:r>
        <w:rPr>
          <w:rFonts w:ascii="Angsana New" w:hAnsi="Angsana New" w:cs="Angsana New"/>
          <w:szCs w:val="30"/>
        </w:rPr>
        <w:t xml:space="preserve"> </w:t>
      </w:r>
      <w:r>
        <w:rPr>
          <w:rFonts w:cs="Angsana New" w:ascii="Angsana New" w:hAnsi="Angsana New"/>
          <w:szCs w:val="30"/>
        </w:rPr>
        <w:t xml:space="preserve">6.2 </w:t>
      </w:r>
      <w:r>
        <w:rPr>
          <w:rFonts w:ascii="Angsana New" w:hAnsi="Angsana New" w:cs="Angsana New"/>
          <w:szCs w:val="30"/>
        </w:rPr>
        <w:t>อีก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วิธีการจ่ายเงินบำเหน็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1  </w:t>
      </w:r>
      <w:r>
        <w:rPr>
          <w:rFonts w:ascii="Angsana New" w:hAnsi="Angsana New" w:cs="Angsana New"/>
          <w:sz w:val="32"/>
          <w:sz w:val="32"/>
          <w:szCs w:val="32"/>
        </w:rPr>
        <w:t>จำนวนเงินที่ได้รับอนุมัติจากที่ประชุมใหญ่ และคณะกรรมการพิจารณาความเหมาะสมของจำนวนเงินแต่ละปี ให้แบ่งเงินออก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ส่ว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่ายบำเหน็จให้แก่สมาชิกที่เกษียณอายุราชการ หรือสมาชิกอายุครบ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บริบูรณ์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สมาชิกลาออกจากราชการก่อนเกษียณอายุ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รือสมาชิก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ึงแก่กรรมก่อนเกษียณอายุตามจำนวนอายุที่เป็นสมาช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ส่ว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ร้อย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จ่ายบำเหน็จให้แก่สมาชิกที่เกษียณอายุราชการ หรือสมาชิกอายุครบ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</w:rPr>
        <w:t>ปีบริบู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กรณีที่สมาชิกลาออกจากราชการก่อนเกษียณอายุ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รือสมาชิก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ึงแก่กรรมก่อนเกษียณอายุตามจำนวนหุ้นของสมาช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2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่ว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ร้อยละ  </w:t>
      </w:r>
      <w:r>
        <w:rPr>
          <w:rFonts w:cs="Angsana New" w:ascii="Angsana New" w:hAnsi="Angsana New"/>
          <w:sz w:val="32"/>
          <w:szCs w:val="32"/>
        </w:rPr>
        <w:t xml:space="preserve">70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งินบำเหน็จตามข้อ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บรวมอายุการเป็นสมาชิกของสมาชิกตามข้อ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ไปหารจำนวนเงินเป็นส่วนเฉลี่ยรายปี แล้วนำไปคูณอายุการเป็นสมาชิกของแต่ละคนเพื่อเป็นเงินบำเหน็จที่สมาชิกแต่ละคน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ับอายุการเป็นสมาชิกสหกรณ์ ถ้าเศษของปีครบ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ให้นับ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3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่ว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ร้อย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งินบำเหน็จตามข้อ </w:t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 w:cs="Angsana New"/>
          <w:sz w:val="32"/>
          <w:sz w:val="32"/>
          <w:szCs w:val="32"/>
        </w:rPr>
        <w:t>ให้นำมาคำนวณเพื่อจ่ายเงินบำเหน็จ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3.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ำเงินค่าหุ้นของสมาชิกตามข้อ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ารวมกันแล้วนำไปหารจำนวนเงินบำเหน็จที่มีอยู่เพื่อหาส่วนเฉลี่ย  แล้วนำไปคูณเงินค่าหุ้นของสมาชิกแต่ละคนที่มีอยู่ในวันสิ้นรอบปี   เป็นจำนวนเงินบำเหน็จที่สมาชิกแต่ละคน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3.2  </w:t>
      </w:r>
      <w:r>
        <w:rPr>
          <w:rFonts w:ascii="Angsana New" w:hAnsi="Angsana New" w:cs="Angsana New"/>
          <w:sz w:val="32"/>
          <w:sz w:val="32"/>
          <w:szCs w:val="32"/>
        </w:rPr>
        <w:t>หุ้นที่เกิดจากการซื้อหุ้นจะนำไปใช้เป็นฐานคิดเงินบำเหน็จ  ต้องผ่านการซื้อหุ้นเป็นเวลาไม่น้อ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 ยกเว้นหุ้นที่ส่งตามปก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3.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เงินบำเหน็จที่สมาชิกแต่ละคนจะได้รับต้องไม่เกินหนึ่งในห้าของเงินบำเหน็จในส่ว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่ายเงินตามข้อ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 w:cs="Angsana New"/>
          <w:sz w:val="32"/>
          <w:sz w:val="32"/>
          <w:szCs w:val="32"/>
        </w:rPr>
        <w:t>นั้น ทายาทจะได้รับเงินจำนวนที่เหลือหลังสหกรณ์นำไปหักชำระหนี้ของสมาชิกก่อนในกรณีที่มีหนี้ค้างชำระกับสห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ขอรับ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ยื่นเรื่องราวขอรับเงินบำเหน็จนั้น ผู้ยื่นเรื่องราวต้องส่งเอกสารหลักฐานประกอบ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หนังสือขอรับเงินบำเหน็จ ตามแบบที่สหกรณ์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มรณบัตรของสมาชิกพร้อมทั้งสำเนามรณ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สำเนาทะเบียนบ้านที่มีชื่อของสมาชิกและผู้ขอรับเงินบำเหน็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สำเนาทะเบียนสมร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หนังสือแต่งตั้งผู้รับโอนประโยชน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สมาชิกได้ทำหนังสือแต่งตั้งผู้รับโอน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ประโยชน์ไว้แล้ว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คำสั่งเกษียณอายุราช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-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เอกสารอื่นตามที่คณะกรรมการดำเนินการกำหน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สมาชิกผู้ที่จะเกษียณอายุราชการ และทายาทของสมาชิกที่ถึงแก่กรรมในระหว่างปียื่นเรื่องร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รับเงินบำเหน็จต่อสหกรณ์ตามแบบที่สหกรณ์กำหนดก่อนสิ้นปีไม่น้อยกว่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ยื่นเรื่องราวขอรับเงินบำเหน็จกรณีเกษียณอายุราชการ สมาชิกต้องดำเนินการด้วยตนเอง หรือมอบหมายให้บุคคลอื่นดำเนินการ โดยมีหนังสือมอบหมายเป็นลายลักษณ์อักษ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มีสิทธิ์ได้รับเงินบำเหน็จ ยื่นหลักฐานเอกสารต่าง ๆ ตามข้อ </w:t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่านผู้บังคับบัญ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ั้นต้นและกรรมการประจำ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ให้กรรมการประจำ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ascii="Angsana New" w:hAnsi="Angsana New" w:cs="Angsana New"/>
          <w:sz w:val="32"/>
          <w:sz w:val="32"/>
          <w:szCs w:val="32"/>
        </w:rPr>
        <w:t>นำส่งสหกรณ์เพื่อดำเนินการ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มื่อสมาชิกรายใดถึงแก่กรรมลง สหกรณ์จะจ่ายเงินบำเหน็จแก่ทายาทของสมาชิกซึ่งได้แก่บุคคลต่อไปนี้ แล้วแต่คณะกรรมการจะเห็นสมค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ู่สมร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บุ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บิ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ารด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ผู้ให้อุปกา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อาจแสดงความจำนงเป็นลายลักษณ์อักษร ให้จ่ายเงินบำเหน็จแก่ผู้หนึ่งผู้ใดนอก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ที่ระบุไว้ใน </w:t>
      </w:r>
      <w:r>
        <w:rPr>
          <w:rFonts w:cs="Angsana New" w:ascii="Angsana New" w:hAnsi="Angsana New"/>
          <w:sz w:val="32"/>
          <w:szCs w:val="32"/>
        </w:rPr>
        <w:t xml:space="preserve">1-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างต้นนี้ก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สมาชิกไม่ได้แสดงความจำนงไว้เป็นลายลักษณ์อักษร สหกรณ์จะจ่ายเงินบำเหน็จโดยเฉลี่ยให้แก่ทายาท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-4  </w:t>
      </w:r>
      <w:r>
        <w:rPr>
          <w:rFonts w:ascii="Angsana New" w:hAnsi="Angsana New" w:cs="Angsana New"/>
          <w:sz w:val="32"/>
          <w:sz w:val="32"/>
          <w:szCs w:val="32"/>
        </w:rPr>
        <w:t>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ไม่มีทายาทตา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-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หกรณ์จะโอนเข้าเป็นเงินสำรองของสห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บำเหน็จนี้ไม่ถือเป็นเงินมรดก สหกรณ์ย่อมทรงไว้ซึ่งสิทธิที่จะจ่ายให้แก่บุคคลที่ได้ระบุไว้ใน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ห่งระเบียบนี้เท่านั้น และมติของคณะกรรมการดำเนินการในการอนุมัติการจ่ายไม่ว่ากรณีใด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ถือเป็นอันสิ้นสุด จะนำไปฟ้องร้องมิ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 w:cs="Angsana New"/>
          <w:sz w:val="32"/>
          <w:sz w:val="32"/>
          <w:szCs w:val="32"/>
        </w:rPr>
        <w:t>เงินบำเหน็จจะจ่ายให้แก่สมาชิกหรือทายาทของสมาชิกในวันสิ้นเดือนตุลาคมของทุกรอบ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ดยการอนุมัติของคณะกรรมการ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4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บำเหน็จนี้จะจ่ายให้สิ้นสุดเป็นปี ๆ ไป  สมาชิกหรือทายาทของสมาชิกที่ไม่ส่งเรื่องราวขอรับเงินบำเหน็จตามข้อ </w:t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สละสิทธิ์ในการรับเงินบำเหน็จ จะเรียกร้องขอรับเงินบำเหน็จในภายหลังมิได้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ประธานกรรมการ เป็นผู้รักษาการตามระเบียบ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 ณ  วันที่   </w:t>
      </w:r>
      <w:r>
        <w:rPr>
          <w:rFonts w:cs="Angsana New" w:ascii="Angsana New" w:hAnsi="Angsana New"/>
          <w:sz w:val="32"/>
          <w:szCs w:val="32"/>
        </w:rPr>
        <w:t xml:space="preserve">25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  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วีรศักดิ์  คำภักดี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วีรศักดิ์    คำภัก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สหกรณ์ออมทรัพย์ครูร้อยเอ็ด  จำกัด</w:t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16:00Z</dcterms:created>
  <dc:creator>iLLuSioN</dc:creator>
  <dc:description/>
  <dc:language>en-US</dc:language>
  <cp:lastModifiedBy>iLLuSioN</cp:lastModifiedBy>
  <dcterms:modified xsi:type="dcterms:W3CDTF">2009-02-18T06:17:00Z</dcterms:modified>
  <cp:revision>1</cp:revision>
  <dc:subject/>
  <dc:title>ระเบียบสหกรณ์ออมทรัพย์ครูร้อยเอ็ด จำกัด ว่าด้วยเงินสวัสดิการบำเหน็จสมาชิก พ</dc:title>
</cp:coreProperties>
</file>